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Martins Nogueira, esquina com a Rua Armando Garlippe, Lote 25, da Quadra “Y”, do loteamento denominado Jardim Brasíl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25A” terá 150,92 m² e a área “25B” terá 131,7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aos 07 (sete) dias do mês de març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    VALDERICO JÓE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both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9T15:52:00Z</cp:lastPrinted>
  <dcterms:modified xsi:type="dcterms:W3CDTF">2007-03-07T1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