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69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35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</w:rPr>
        <w:t>AUTOR: VEREADOR EVERSON MIGUEL INFORSA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Porfírio Marques de Andrade nº 1695, Bairro Jardim Santo Antonio, com Inscrição Cadastral Municipal nº 19.162.004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 xml:space="preserve"> A área “A” terá 144,00 m² e a área “B” terá 144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8 (oito) dias do mês de dezembro de 2006 (dois mil e seis).</w:t>
      </w:r>
    </w:p>
    <w:p>
      <w:pPr>
        <w:pStyle w:val="Normal"/>
        <w:bidi w:val="0"/>
        <w:ind w:left="567" w:right="-232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232" w:hanging="567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567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567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1º Secretário                                                                               2º Secretário </w:t>
      </w:r>
    </w:p>
    <w:p>
      <w:pPr>
        <w:pStyle w:val="Normal"/>
        <w:bidi w:val="0"/>
        <w:ind w:left="567" w:right="-232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567"/>
        <w:jc w:val="left"/>
        <w:rPr/>
      </w:pPr>
      <w:r>
        <w:rPr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6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5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