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20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João Bonani, Quadra 06, Lote 17, esquina com a Avenida Celso Pereira Barbosa, do loteamento denominado Jardim Cruzeiro do Sul II, desta cidade, com Inscrição Cadastral Municipal nº 09.531.025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2,40 m² e a área “B” terá 147,7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29 de agost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23T16:29:00Z</cp:lastPrinted>
  <dcterms:modified xsi:type="dcterms:W3CDTF">2006-08-29T1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