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15   /06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Permite o desmembramento de imóvel em área que indic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20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103" w:right="-567" w:hanging="6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Artigo 1º </w:t>
      </w:r>
      <w:r>
        <w:rPr>
          <w:rFonts w:ascii="Arial" w:hAnsi="Arial"/>
          <w:sz w:val="24"/>
        </w:rPr>
        <w:t>- Fica permitido o desmembramento, em dois lotes, do imóvel localizado na Rua Gisei Yamada, Quadra A, Lote 19, no loteamento denominado Santa Rita de Cássia, desta cidade, com Inscrição Cadastral Municipal nº 16.047.019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 xml:space="preserve">Parágrafo Único </w:t>
      </w:r>
      <w:r>
        <w:rPr>
          <w:rFonts w:ascii="Arial" w:hAnsi="Arial"/>
          <w:sz w:val="24"/>
        </w:rPr>
        <w:t>- A área 19, “A“ terá 171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, e a área 19 “B” terá 171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40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567" w:firstLine="2880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 - Esta lei complementar entra em vigor na data de sua publicação.</w:t>
      </w:r>
    </w:p>
    <w:p>
      <w:pPr>
        <w:pStyle w:val="Normal"/>
        <w:bidi w:val="0"/>
        <w:ind w:left="540" w:right="-567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º de agost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Monotype Corsiva" w:hAnsi="Monotype Corsiva"/>
          <w:b/>
          <w:sz w:val="34"/>
        </w:rPr>
        <w:t>Juliana Andrião Damu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16"/>
        </w:rPr>
        <w:t>FBG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07</Characters>
  <CharactersWithSpaces>5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8-01T13:01:00Z</cp:lastPrinted>
  <dcterms:modified xsi:type="dcterms:W3CDTF">2006-08-01T1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