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1 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COMPLEMENTAR Nº      012  /06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b/>
          <w:sz w:val="32"/>
        </w:rPr>
        <w:t>NO ANEXO X.</w:t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b/>
          <w:sz w:val="32"/>
        </w:rPr>
        <w:t>FOLHA 04/04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>PARCELAMENTO DO SOLO URBANO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>VAGAS PARA ESTACIONAMENTO, CARGA / DESCARGA / EMBARQUE / DESEMBARQUE.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981" w:hanging="0"/>
        <w:jc w:val="both"/>
        <w:outlineLvl w:val="0"/>
        <w:rPr/>
      </w:pPr>
      <w:r>
        <w:rPr>
          <w:rFonts w:ascii="Arial" w:hAnsi="Arial"/>
          <w:b/>
          <w:sz w:val="24"/>
        </w:rPr>
        <w:t>ONDE SE LÊ: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sz w:val="24"/>
        </w:rPr>
        <w:t xml:space="preserve">CATEGORIA DE USOS E ATIVIDADES, </w:t>
      </w:r>
      <w:r>
        <w:rPr>
          <w:rFonts w:ascii="Arial" w:hAnsi="Arial"/>
          <w:b/>
          <w:sz w:val="24"/>
        </w:rPr>
        <w:t>VAGAS (2,5X 5,00m)...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LEIA-SE: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sz w:val="24"/>
        </w:rPr>
        <w:t xml:space="preserve">CATEGORIA DE USOS E ATIVIDADES, </w:t>
      </w:r>
      <w:r>
        <w:rPr>
          <w:rFonts w:ascii="Arial" w:hAnsi="Arial"/>
          <w:b/>
          <w:sz w:val="24"/>
        </w:rPr>
        <w:t xml:space="preserve">VAGAS (2,5X 4,00m)... 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/>
      </w:pPr>
      <w:r>
        <w:rPr>
          <w:rFonts w:ascii="Arial" w:hAnsi="Arial"/>
          <w:sz w:val="24"/>
        </w:rPr>
        <w:t>Araraquara, 19 de julho de 2006.</w:t>
      </w:r>
    </w:p>
    <w:p>
      <w:pPr>
        <w:pStyle w:val="Normal"/>
        <w:bidi w:val="0"/>
        <w:ind w:left="0" w:right="-286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6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2861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Cjl_projLei012/06_vaga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3</Characters>
  <CharactersWithSpaces>3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1T1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