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0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nando Carvalho, Quadra 05, Lote 10, no Bairro Chácara Flora, desta cidade, com Inscrição Cadastral Municipal nº 23.005.010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2.100,00 m² e a área “B” terá 2.100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junh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1º Secretário                                                       2º Secretário – “ad hoc”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7T15:00:00Z</cp:lastPrinted>
  <dcterms:modified xsi:type="dcterms:W3CDTF">2006-06-21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