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0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José Pedro Teixeira Cardoso, Quadra 24, Lote 07, no Bairro Parque das Laranjeiras, desta cidade, com Inscrição Cadastral Municipal nº 20.080.007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7 “A” terá 151,875 m² e a área 7 “B” terá 151,875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junh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1º Secretário                                                       2º Secretário – “ad hoc”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16" w:firstLine="226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5:18:00Z</cp:lastPrinted>
  <dcterms:modified xsi:type="dcterms:W3CDTF">2006-06-21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