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1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37/06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Complementar nº 002/06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35/06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crescenta parágrafos ao artigo 72, da Lei Complementar nº 17, de 1º de dezembro de 1997 (Código Tributário do Município de Araraquara), de modo a estabelecer normas sobre a propriedade territorial urbana para efeito de lançamento do imposto, nos casos que indica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3</Characters>
  <CharactersWithSpaces>12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3T15:26:00Z</cp:lastPrinted>
  <dcterms:modified xsi:type="dcterms:W3CDTF">2006-05-03T15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