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3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82/05, do Vereador MARCOS JOSÉ RODRIGUES, permite a instalação e funcionamento de estabelecimento com o ramo de atividade de Clínica de Estética, na Avenida Napoleão Selmi Dei, entre as Avenidas Benito Barbieri e Orestes Pieroni Gobbo, desta cidade, no imóvel com Inscrição Cadastral Municipal nº 018.030.008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9T19:33:00Z</cp:lastPrinted>
  <dcterms:modified xsi:type="dcterms:W3CDTF">2005-12-01T1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