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0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8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6"/>
        </w:rPr>
        <w:t>AUTOR: VEREADOR E 2º SECRETÁRIO MARCOS JOSÉ RODRIGU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línica de Estética</w:t>
      </w:r>
      <w:r>
        <w:rPr>
          <w:rFonts w:ascii="Arial" w:hAnsi="Arial"/>
          <w:sz w:val="24"/>
        </w:rPr>
        <w:t>, na Avenida Napoleão Selmi Dei, entre as Avenidas Benito Barbieri e Orestes Pieroni Gobbo, desta cidade, no imóvel com Inscrição Cadastral Municipal nº 018.030.00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6 (sei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9T14:52:00Z</cp:lastPrinted>
  <dcterms:modified xsi:type="dcterms:W3CDTF">2005-12-06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