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84   /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complementar nº 047/05, do Vereador CARLOS ALBERTO DO NASCIMENTO, visa acrescentar parágrafo ao artigo 148, da Lei Complementar nº 18, de 22 de dezembro de 1997 (Código de Posturas do Município de Araraquara), de modo a estabelecer que a penalidade para os proprietários que mantiverem terrenos ou casas com mato e/ou entulho num raio de 400 (quatrocentos) metros de estabelecimentos de ensino, clubes, parques, creches, postos de saúde, igrejas  ou outros locais de grande concentração de pessoas será multiplicada por 10 (dez).</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ão objeto de leis complementares entre outras, o Código de Posturas Municipais (artigo 52, inciso III,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arão sujeitas a dois turnos de discussão e votação várias matérias, inclusive os projetos de lei complementar (artigo 244, inciso II, da Resolução nº 313</w:t>
      </w:r>
      <w:r>
        <w:rPr/>
        <w:t>,</w:t>
      </w:r>
      <w:r>
        <w:rPr>
          <w:rFonts w:ascii="Arial" w:hAnsi="Arial"/>
          <w:sz w:val="24"/>
        </w:rPr>
        <w:t xml:space="preserve"> de 18 de dezembro de 2003,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Tributação, Finanças e Orçament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9 de agost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2240" w:h="15840"/>
      <w:pgMar w:left="1701" w:right="1701" w:gutter="0" w:header="0" w:top="851"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1716</Characters>
  <CharactersWithSpaces>14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8-09T21:05:00Z</cp:lastPrinted>
  <dcterms:modified xsi:type="dcterms:W3CDTF">2005-08-16T18: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