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33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>, permite o desmembramento, em dois lotes, do imóvel localizado na Rua Eduardo Federige, Lote "26", da Quadra "M", do loteamento denominado Jardim Águas do Paiol, desta cidade, com Inscrição Cadastral Municipal nº 016.158.02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