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33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Eduardo Federige, Lote “26”, da Quadra “M”, do loteamento denominado Jardim Águas do Paiol, desta cidade, com Inscrição Cadastral Municipal nº 016.158.02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0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4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8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0T17:11:00Z</cp:lastPrinted>
  <dcterms:modified xsi:type="dcterms:W3CDTF">2005-06-15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