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Engenheiro Marco Antonio Dentillo, Lote “03”, da Quadra “30”, do loteamento denominado Parque das Hortências, desta cidade, com Inscrição Cadastral Municipal nº 009.342.003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25,00 m² e a área “B” terá 2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4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9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1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