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>
          <w:rFonts w:ascii="Tahoma" w:hAnsi="Tahoma"/>
          <w:sz w:val="32"/>
        </w:rPr>
        <w:t>AUTÓGRAFO NÚMERO 074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8/05</w:t>
      </w:r>
    </w:p>
    <w:p>
      <w:pPr>
        <w:pStyle w:val="Heading3"/>
        <w:bidi w:val="0"/>
        <w:ind w:left="426" w:right="-376" w:hanging="0"/>
        <w:rPr/>
      </w:pPr>
      <w:r>
        <w:rPr/>
        <w:t>AUTOR: VEREADOR EVERSON MIGUEL INFORSA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a instalação e funcionamento do Sindicato dos Trabalhadores nas Indústrias Metalúrgicas, Mecânicas e de Materiais Elétricos de Araraquara e Região em local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instalação e funcionamento do Sindicato dos Trabalhadores nas Indústrias Metalúrgicas, Mecânicas e de Materiais Elétricos de Araraquara e Região na Avenida Major Dário Alves de Carvalho, nº 285, Vila Xavier, entre as Ruas Bento de Barros e Antonio Picar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22 (vinte e dois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sigs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0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