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4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27/05, da Vereadora JULIANA ANDRIÃO DAMUS, permite a instalação e funcionamento de estabelecimento com o ramo de atividade de Lavador de Veículos Autônomo, na Avenida Prudente de Morais, entre as Ruas dos Libaneses e Arlindo Soares de Azevedo, no imóvel com Inscrição Cadastral Municipal número 02-058-006, no Centr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3</Characters>
  <CharactersWithSpaces>1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1T16:15:00Z</cp:lastPrinted>
  <dcterms:modified xsi:type="dcterms:W3CDTF">2005-06-21T1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