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e 1º Secretário JOSÉ CARLOS PORSANI, permite o desmembramento, em dois lotes, do imóvel com uma das frentes para a Rua Comendador Pedro Morganti nº 3181 e a outra para a Rua Professora Adélia Izique, entre as Avenidas Professor Jorge Corrêa e Geraldo de Campos Barros, desta cidade, com Inscrição Cadastral Municipal nº 15.036.005.01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09T13:06:00Z</cp:lastPrinted>
  <dcterms:modified xsi:type="dcterms:W3CDTF">2005-05-10T1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