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6261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58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23/05</w:t>
      </w:r>
    </w:p>
    <w:p>
      <w:pPr>
        <w:pStyle w:val="BlockText"/>
        <w:bidi w:val="0"/>
        <w:ind w:left="426" w:right="-376" w:hanging="0"/>
        <w:rPr/>
      </w:pPr>
      <w:r>
        <w:rPr/>
        <w:t>AUTOR: VEREADOR E 1º SECRETÁRIO JOSÉ CARLOS PORSAN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com uma das frentes para a Rua Comendador Pedro Morganti nº 3181 e a outra para a Rua Professora Adélia Izique, entre as Avenidas Professor Jorge Corrêa e Geraldo de Campos Barros, desta cidade, com Inscrição Cadastral Municipal nº 15.036.005.01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.523,00 m² e a área “H” terá 125,14 m²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aos    17    (dezessete) dias do mês de maio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4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i/>
          <w:sz w:val="24"/>
        </w:rPr>
        <w:t>1º Secretário                                                          2º Secretário</w:t>
      </w:r>
    </w:p>
    <w:p>
      <w:pPr>
        <w:pStyle w:val="Heading1"/>
        <w:bidi w:val="0"/>
        <w:ind w:left="567" w:right="-567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bidi w:val="0"/>
        <w:ind w:left="567" w:right="-567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bidi w:val="0"/>
        <w:ind w:left="567" w:right="-567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sz w:val="16"/>
        </w:rPr>
        <w:t xml:space="preserve">   </w:t>
      </w:r>
      <w:r>
        <w:rPr>
          <w:sz w:val="16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rFonts w:ascii="Tahoma" w:hAnsi="Tahoma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0</Characters>
  <CharactersWithSpaces>5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09T12:57:00Z</cp:lastPrinted>
  <dcterms:modified xsi:type="dcterms:W3CDTF">2005-05-16T1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