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20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Maria do Carmo Ferreira Granato, números 402 e 408, entre as Avenidas José Benevenuto Fortes e José Cendon Farto, no Bairro Jardim Roberto Selmi Dei, desta cidade, Q. 82, Lote 03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56,25 m² e a área “B” terá 156,25 m²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3 de mai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62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49</Characters>
  <CharactersWithSpaces>5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3T1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