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19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9 de julho nºs 2267 e 2271, entre as Avenidas da Maçonaria e Bento de Abreu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86,50 m² e a área “B” terá 186,50 m²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9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4</Characters>
  <CharactersWithSpaces>4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19T13:22:00Z</cp:lastPrinted>
  <dcterms:modified xsi:type="dcterms:W3CDTF">2005-04-25T1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