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5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a Vereadora JULIANA ANDRIÃO DAMUS, introduz alteração na Lei nº 3.297, de 03 de junho de 1986, modificada pela Lei nº 3.469, de 15 de junho de 1988 (Normas para uso do solo urbano), transformando em ZCM-2, a Avenida Antonio Honório Real, entre as Ruas Ângelo de Cápua e Luiz Corbi, no loteamento denominado Parque Residencial Igaçab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dez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2</Characters>
  <CharactersWithSpaces>9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13T13:16:00Z</cp:lastPrinted>
  <dcterms:modified xsi:type="dcterms:W3CDTF">2004-12-13T2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