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e Vice-Presidente MÁRIO THUYOSI HOKAMA, permite o desmembramento em treze lotes, a Gleba "C", Sitio Santo Antonio da Bela Vista, Bairro dos Machados, desta cidade, com Inscrição Cadastral Municipal nº 029.002.001, área total de 69.401,98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5:03:00Z</cp:lastPrinted>
  <dcterms:modified xsi:type="dcterms:W3CDTF">2004-12-07T2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