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e Vice-Presidente MÁRIO THUYOSI HOKAMA, permite a instalação e funcionamento de estabelecimento com o ramo de atividade de Fábrica de Massas Alimentícias, na Quadra D, Lote 3, da Avenida Geraldo Neves Júnior s/nº e na Quadra D, lote 19, da Avenida Moacyr Camargo Barbosa s/nº, Jardim Nova Araraquara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01:00Z</cp:lastPrinted>
  <dcterms:modified xsi:type="dcterms:W3CDTF">2004-12-07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