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2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treze lotes, a Gleba “C”, Sitio Santo Antonio da Bela Vista, Bairro dos Machados, desta cidade, com Inscrição Cadastral Municipal nº 029.002.001, área total de 69.401,98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– Os lotes terão a seguinte metragem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1 – 4.10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2 – 4.275,65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3 – 4.458,82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4 – 4.649,84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5 – 4.849,04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6 – 5.056,78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7 – 5.273,42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8 – 5.499,34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09 – 5.734,93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10 – 5.980,62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11 – 6.236,84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12 – 6.504,03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; e,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Lote 13 – 6782,67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5:01:00Z</cp:lastPrinted>
  <dcterms:modified xsi:type="dcterms:W3CDTF">2004-12-07T2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