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16/04, do Executivo Municipal, dispõe sobre o reajuste do valor venal imobiliário na Planta Genérica de Valores Imobiliários estabelecida pela Lei nº 4.892/97 e altera os artigos 78 e 104 da Lei Complementar nº 17/97, com a redação dada pelo artigo 1º da Lei Complementar nº 45/01, para fins de lançamento e cobrança do Imposto Predial e Territorial Urbano - I.P.T.U., à partir do exercício de 2.005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Vereador Carlos Alberto Manco, apresentou a Emenda nº 01 ao projeto, alterando o artigo 1º, reduzindo de quinze, para dez por cento, o reajuste dos valor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>
          <w:sz w:val="24"/>
        </w:rPr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9</Words>
  <Characters>1591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30T22:23:00Z</cp:lastPrinted>
  <dcterms:modified xsi:type="dcterms:W3CDTF">2004-11-30T23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