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6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ANUAR DE OLIVEIRA LAUAR, permite o desmembramento em dois lotes dos terrenos localizados a Avenida Bruno Ópice, entre as Ruas Victor Lacorte e Cruzeiro do Sul, desta cidade, com Inscrição Cadastral Municipal n.º 14.008.001 (C) e 14.008.002 (B).</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8</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2T09:16:00Z</cp:lastPrinted>
  <dcterms:modified xsi:type="dcterms:W3CDTF">2004-07-22T2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