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9   /04.</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MARCOS JOSÉ RODRIGUES, permite a regularização de edificação construída em desacordo com as normas da legislação vigente, situada na Rua Savério Lia Rolfsen nº 195, CECAP 2, desta cidade, com Inscrição Cadastral Municipal nº 09 552 008.</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1 de jun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017</Characters>
  <CharactersWithSpaces>8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8T14:16:00Z</cp:lastPrinted>
  <dcterms:modified xsi:type="dcterms:W3CDTF">2004-06-21T2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