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69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Voluntários da Pátria, entre as Avenidas Doutor João Pires de Camargo e Doutor Mário Arantes de Almeida, no bairro Vila José Bonifáci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02 de junh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Ja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5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4T18:50:00Z</cp:lastPrinted>
  <dcterms:modified xsi:type="dcterms:W3CDTF">2004-06-15T23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