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>
          <w:i w:val="false"/>
          <w:sz w:val="36"/>
          <w:u w:val="single"/>
        </w:rPr>
        <w:t>ROTEIRO PARA APRECIAÇÃO DO PLANO DIRETOR DE DESENVOLVIMENTO E POLÍTICA URBANA AMBIENTAL DE ARARAQUARA</w:t>
      </w:r>
    </w:p>
    <w:p>
      <w:pPr>
        <w:pStyle w:val="TextBody"/>
        <w:bidi w:val="0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Permanecerá na Comissão de Tributação, Finanças e Orçamento, durante 45(quarenta e cinco) dias, ou seja, até 26 de maio de 2004, às 15 horas, para receber emendas por parte dos Vereadores, as quais deverão ser protocoladas eletronicamente no “Setor de Protocolo” da Câmara Municipal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Permanecerá na Comissão de Tributação, Finanças e Orçamento, durante 45(quarenta e cinco) dias, ou seja, até 26 de maio de 2004, para receber sugestões, por escrito, de associações representativas, particularmente das associações de moradores e sua Federação, as quais deverão ser protocoladas eletronicamente no “Setor de Protocolo” da Câmara Municipal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No período de 45 (quarenta e cinco) dias, ou seja, até 26 de maio de 2004, a Comissão de Tributação, Finanças e Orçamento promoverá audiências públicas para recolher sugestões das associações representativas, particularmente das associações de moradores e sua Federação.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Durante os 90 (noventa) dias subsequentes, ou seja, até 04 de agosto de 2004, a Comissão de Tributação, Finanças e Orçamento reunir-se-á sucessiva e conjuntamente com cada uma das demais Comissões Permanentes (Comissão de Justiça, Legislação e Redação; Comissão de Obras, Serviços, Bens Públicos e Desenvolvimento Econômico, Comissão de Ordem Social;  Comissão de Transportes, Habitação e Meio Ambiente), para proferir parecer conjunto e incluir emendas sobre o Plano da alçada de cada uma delas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Decorrido o prazo de 90( noventa) dias, o projeto, com ou sem parecer, será automaticamente incluído como item único da Ordem do Dia da primeira sessão desimpedida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O Projeto será submetido a 02(duas) discussões e votações, dependendo sua aprovação do voto favorável da maioria absoluta dos membros da Câmara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 xml:space="preserve">Na primeira discussão, poderão os vereadores manifestar-se, no prazo regimental, sobre o projeto e as emendas, assegurando-se preferência ao relator da Comissão de Tributação, Finanças e Orçamento e os autores das emendas no uso da palavra. </w:t>
      </w:r>
    </w:p>
    <w:p>
      <w:pPr>
        <w:pStyle w:val="BodyText2"/>
        <w:bidi w:val="0"/>
        <w:spacing w:lineRule="auto" w:line="360"/>
        <w:ind w:left="0" w:right="0" w:firstLine="1134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Aprovadas emendas o projeto retornará dentro de 03 (três) dias, à Comissão de Tributação, Finanças e Orçamento, que se encarregará de incorporá-las ao texto, no prazo de 05(cinco) dias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Esgotado o prazo da Comissão sem que a mesma tenha procedido a incorporação das emendas ao texto, o Presidente avocará  a competência para fazê-lo no mesmo prazo.</w:t>
      </w:r>
    </w:p>
    <w:p>
      <w:pPr>
        <w:pStyle w:val="BodyText2"/>
        <w:bidi w:val="0"/>
        <w:spacing w:lineRule="auto" w:line="360"/>
        <w:ind w:left="0" w:right="0" w:hanging="0"/>
        <w:jc w:val="both"/>
        <w:rPr>
          <w:sz w:val="30"/>
        </w:rPr>
      </w:pPr>
      <w:r>
        <w:rPr>
          <w:sz w:val="30"/>
        </w:rPr>
      </w:r>
    </w:p>
    <w:p>
      <w:pPr>
        <w:pStyle w:val="BodyText2"/>
        <w:bidi w:val="0"/>
        <w:spacing w:lineRule="auto" w:line="360"/>
        <w:ind w:left="0" w:right="0" w:firstLine="1134"/>
        <w:jc w:val="both"/>
        <w:rPr/>
      </w:pPr>
      <w:r>
        <w:rPr>
          <w:sz w:val="30"/>
        </w:rPr>
        <w:t>O projeto com o texto incorporado será incluído em pauta da sessão imediatamente subsequente, para segunda discussão e aprovação do texto definitivo, dispensada a redação final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Book Antiqua" w:hAnsi="Book Antiqua"/>
          <w:b/>
          <w:sz w:val="30"/>
        </w:rPr>
        <w:t xml:space="preserve"> </w:t>
      </w:r>
      <w:r>
        <w:rPr>
          <w:rFonts w:ascii="Book Antiqua" w:hAnsi="Book Antiqua"/>
          <w:b/>
          <w:sz w:val="30"/>
        </w:rPr>
        <w:t xml:space="preserve">x x x x x x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/>
      <w:b/>
      <w:i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Book Antiqua" w:hAnsi="Book Antiqu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08</Characters>
  <CharactersWithSpaces>2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2T1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