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7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nexo X, Folha 04/04, Nº mínimo de vagas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Edifício Residencial e Condomínio Horizontal”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Edifício Residencial e Condomínio Horizontais ou Verticais” ver impresso anexo.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