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68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Anexo III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Corredor estrutural de urbanidade (orla ferroviária)...”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...Projeto do Museu do Esporte...”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