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5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a frase do item VII do artigo 140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1096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17" w:right="371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widowControl w:val="false"/>
              <w:bidi w:val="0"/>
              <w:ind w:left="317" w:right="371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317" w:right="371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Os veículos de divulgação e exploração publicitária podem ser classificados em: tabuletas, placas e painéis luminosos com áreas e dimensões a serem fixadas por normas técnicas, letreiros, postes toponímicos de sinalização vertical, faixas, balões e bóias, pintura mural e artística.”</w:t>
            </w:r>
          </w:p>
          <w:p>
            <w:pPr>
              <w:pStyle w:val="Normal"/>
              <w:widowControl w:val="false"/>
              <w:bidi w:val="0"/>
              <w:ind w:left="317" w:right="371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widowControl w:val="false"/>
              <w:bidi w:val="0"/>
              <w:ind w:left="317" w:right="371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widowControl w:val="false"/>
              <w:bidi w:val="0"/>
              <w:ind w:left="317" w:right="371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317" w:right="371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Os veículos de divulgação e exploração publicitária podem ser classificados em: tabuletas, placas e painéis luminosos (backlights e frontlights), painéis eletrônicos, totens, com áreas e dimensões a serem fixadas por normas técnicas, letreiros, postes toponímicos de sinalização e orientação verticais, faixas, balões e bóias, adesivos, pintura mural e artística, alto-falantes e caixas acústicas.”</w:t>
            </w:r>
          </w:p>
          <w:p>
            <w:pPr>
              <w:pStyle w:val="Normal"/>
              <w:widowControl w:val="false"/>
              <w:bidi w:val="0"/>
              <w:ind w:left="317" w:right="371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