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43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hanging="0"/>
        <w:rPr/>
      </w:pPr>
      <w:r>
        <w:rPr/>
        <w:t xml:space="preserve">                   </w:t>
      </w:r>
      <w:r>
        <w:rPr/>
        <w:t>Dê-se à alínea “e” do inciso II, do parágrafo 1°, do artigo 119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119</w:t>
      </w:r>
      <w:r>
        <w:rPr>
          <w:rFonts w:ascii="Arial" w:hAnsi="Arial"/>
          <w:sz w:val="24"/>
        </w:rPr>
        <w:t xml:space="preserve"> 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§ 1°</w:t>
      </w:r>
      <w:r>
        <w:rPr>
          <w:rFonts w:ascii="Arial" w:hAnsi="Arial"/>
          <w:sz w:val="24"/>
        </w:rPr>
        <w:t>--------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----------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e) </w:t>
      </w:r>
      <w:r>
        <w:rPr>
          <w:rFonts w:ascii="Arial" w:hAnsi="Arial"/>
          <w:sz w:val="24"/>
        </w:rPr>
        <w:t>implantação, à curto prazo, de transporte modal de cargas, com a construção de uma calha central de 20 ( vinte ) metros e, a médio e longo prazos, de permanência definitiva e exclusiva de transporte de passageiros  em trens de longo percurso bem como de transporte urbano através de metrô de superfície;</w:t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26    de       julho  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 Emenda Artigo 119, alínea e, par 1, inciso I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0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