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COMISS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TRANSPORTE,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HABITAÇÃ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E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MEIO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37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No inciso V, do artigo 90, da Subsecção IV, “Do Transporte, Sistema Viário e Mobilidade Urbana:</w:t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tbl>
      <w:tblPr>
        <w:tblW w:w="83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sz w:val="24"/>
              </w:rPr>
              <w:t>V - Tornar o sistema de transporte coletivo um provedor eficaz e democrático de mobilidade e acessibilidade urbana”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“</w:t>
            </w:r>
            <w:r>
              <w:rPr>
                <w:rFonts w:ascii="Arial" w:hAnsi="Arial"/>
                <w:sz w:val="24"/>
              </w:rPr>
              <w:t>V - Tornar o sistema de transporte coletivo um provedor eficaz e democrático de mobilidade e acessibilidade urbana, garantindo para isto, dentro de outros mecanismos, a manutenção do cobrador, que terá a função, quando necessário, de cobrar a tarifa, fiscalizar, orientar o motorista e os usuários, não podendo o motorista exercer cumulativamente a função de cobrador”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