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51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Bandeirantes, entre as Ruas Victor Lacorte e Cruzeiro do Sul, no Bairro Vila Santan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5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5</Characters>
  <CharactersWithSpaces>4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5T16:36:00Z</cp:lastPrinted>
  <dcterms:modified xsi:type="dcterms:W3CDTF">2004-04-15T2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