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6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Dê-se ao inciso VIII, do artigo 38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8</w:t>
      </w:r>
      <w:r>
        <w:rPr>
          <w:rFonts w:ascii="Arial" w:hAnsi="Arial"/>
          <w:sz w:val="24"/>
        </w:rPr>
        <w:t>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Estudos de viabilidade e de incremento de alternativas energéticas renováveis como a solar, a eólica e o biodiesel;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8       de      julho  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 Emenda Artigo 38, inciso VII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7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