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2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045  /04.</w:t>
      </w:r>
    </w:p>
    <w:p>
      <w:pPr>
        <w:pStyle w:val="Heading3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T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O DESENVOLVIMENTO URBANO Sutentável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S ESTRATÉGIAS DE SUSTENTABILIDADE URBANA AMBIENT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eçã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ubseçã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 Defesa Civil e Segurança Públic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BlockText"/>
        <w:bidi w:val="0"/>
        <w:ind w:left="567" w:right="335" w:hanging="0"/>
        <w:jc w:val="center"/>
        <w:rPr/>
      </w:pPr>
      <w:r>
        <w:rPr/>
        <w:t>Fica suprimido o inciso VII, do artigo 2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 artigo 29_VII.</w:t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7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