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20   /</w:t>
      </w:r>
      <w:r>
        <w:rPr>
          <w:b/>
          <w:sz w:val="32"/>
        </w:rPr>
        <w:t>04.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COMPLEMENTAR Nº      045  /04.</w:t>
      </w:r>
    </w:p>
    <w:p>
      <w:pPr>
        <w:pStyle w:val="Heading3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sz w:val="24"/>
        </w:rPr>
        <w:t>Título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DO DESENVOLVIMENTO URBANO Sutentável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CAPÍTULO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DAS ESTRATÉGIAS DE SUSTENTABILIDADE URBANA AMBIENT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Seção 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Subseção V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Da Defesa Civil e Segurança Públic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BlockText"/>
        <w:bidi w:val="0"/>
        <w:ind w:left="567" w:right="335" w:hanging="0"/>
        <w:jc w:val="center"/>
        <w:rPr/>
      </w:pPr>
      <w:r>
        <w:rPr/>
        <w:t>Fica suprimido o inciso IX, do artigo 28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 artigo 28_IX.</w:t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9</Characters>
  <CharactersWithSpaces>7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7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