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46/04, da Vereadora JULIANA ANDRIÃO DAMUS, permite a instalação e funcionamento de estabelecimento com o ramo de atividade de Oficina de Funilaria e Pintura, na Avenida Guanabara entre a Rua Piauí e a Rua dos Estados, no Bairro Jardim Brasil,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3 de abril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8</Characters>
  <CharactersWithSpaces>16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08T16:01:00Z</cp:lastPrinted>
  <dcterms:modified xsi:type="dcterms:W3CDTF">2004-04-08T16: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