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11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COMPLEMENTAR 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No artigo 13 – Iten V: (Título II – Cap. II – Subseção I)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3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Assegurar os recursos materiais e humanos, e os mecanismos para garantir a qualidade social da educação no município, através de autonomia na elaboração do projeto pedagógico da escola, </w:t>
            </w:r>
            <w:r>
              <w:rPr>
                <w:rFonts w:ascii="Arial" w:hAnsi="Arial"/>
                <w:b/>
                <w:i/>
                <w:sz w:val="24"/>
                <w:u w:val="single"/>
              </w:rPr>
              <w:t>a valorização, dignidade</w:t>
            </w:r>
            <w:r>
              <w:rPr>
                <w:rFonts w:ascii="Arial" w:hAnsi="Arial"/>
                <w:sz w:val="24"/>
              </w:rPr>
              <w:t xml:space="preserve"> e formação continuada dos profissionais da educação, recursos financeiros necessários à sua manutenção e mecanismos plurais de avaliação do Sistema Municipal de Educaçã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3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