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8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firstLine="2835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Acrescenta ao Artigo 8, item II, a seguinte redação:</w:t>
      </w:r>
    </w:p>
    <w:p>
      <w:pPr>
        <w:pStyle w:val="Normal"/>
        <w:bidi w:val="0"/>
        <w:ind w:left="0" w:right="-374" w:firstLine="2835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-374" w:firstLine="2835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left="0" w:right="-1" w:firstLine="3420"/>
        <w:rPr/>
      </w:pPr>
      <w:r>
        <w:rPr>
          <w:b/>
        </w:rPr>
        <w:t>Art. 8</w:t>
      </w:r>
      <w:r>
        <w:rPr/>
        <w:t>º O Plano Diretor de Desenvolvimento e Política Urbana Ambiental compõe-se de quatro estratégias de desenvolvimento sustentável incorporando o protocolo da Agenda 21, as quais estão representadas por meio de princípios, objetivos, diretrizes e ações estratégicas apresentadas no Título II, e os MAPE -Mapas Estratégicos no ANEXO 1 desta Lei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firstLine="3420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 xml:space="preserve">Estratégia de Desenvolvimento Econômico, Científico e Tecnológico e a produção da cidade com equidade social e justiça redistributiva, </w:t>
      </w:r>
      <w:r>
        <w:rPr>
          <w:i/>
          <w:sz w:val="24"/>
        </w:rPr>
        <w:t xml:space="preserve">priorizando a abrangência dos empreendimentos educativos e nos meios de produção às categorias sociais de baixa renda, da qual, destacam-se as potencialmente discriminalizadas: as mulheres, os afro-descendentes, os egressos do sistema penitenciário e os portadores de deficiência.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0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