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3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 - Classe II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na Avenida João Batista de Oliveira nº 694, Vila Xavier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març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8</Characters>
  <CharactersWithSpaces>5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6T15:05:00Z</cp:lastPrinted>
  <dcterms:modified xsi:type="dcterms:W3CDTF">2004-03-30T22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