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ONALDO NAPELOSO, permite o desmembramento da área de terra compreendida pelos lotes 69, 70, 71, 72, 73 e 74, da Quadra 4 (quatro), do loteamento denominado Vila DEERE, no quadrilátero formado pelas Ruas Dulcindo Zambelo Brendolan e Luiz Piquera Lozano e Avenidas Engenheiro Alberto Maricato e Bruno Ópice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6T14:02:00Z</cp:lastPrinted>
  <dcterms:modified xsi:type="dcterms:W3CDTF">2004-03-16T2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