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JURANDI REIS DE OLIVEIRA, permite a regularização de cobertura até o alinhamento do prédio localizado na Avenida Maria Antonia Camargo de Oliveira nº 3071, desta cidade, em desacordo com as normas vigentes, alterando conseqüentemente a legislação sobre "Normas para uso do solo urban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8</Characters>
  <CharactersWithSpaces>17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1T17:47:00Z</cp:lastPrinted>
  <dcterms:modified xsi:type="dcterms:W3CDTF">2004-03-02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