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OBRAS, SERVIÇOS, BENS PÚBLICOS E DESENVOLVIMENTO ECONÔMIC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10   /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O presente projeto de lei complementar nº  017/04, do Vereador JURANDI REIS DE OLIVEIRA, permite a execução de construção, reforma e ampliação de prédio comercial e residencial localizado à Rua Galileu Galilei nº 809 (comercial) e Avenida Guilherme Gomes Ministro nº 774 (residencial), em desacordo com o Anexo 2 B da Lei nº 3.297 de 03 de junho de 1986 e suas alterações posteriores, no que se refere a índice urbanísticos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 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Comissão de Justiça, Legislação e Redação deverá manifestar-se sobre o assunt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7 de fevereiro de 20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0</Words>
  <Characters>1156</Characters>
  <CharactersWithSpaces>97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02-17T20:15:00Z</cp:lastPrinted>
  <dcterms:modified xsi:type="dcterms:W3CDTF">2004-02-17T23:0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