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17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a permissão para execução de construção, reforma e ampliação de prédio comercial e residencial em desacordo com as normas vigentes para uso do solo urbano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1º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Fica permitida a execução de construção, reforma e ampliação de prédio comercial e residencial localizado à Rua Galileu Galilei nº 809 (comercial) e Avenida Guilherme Gomes Ministro nº 774 (residencial), em desacordo com o Anexo 2 B da Lei nº 3.297 de 03 de junho de 1986 e suas alterações posteriores, no que se refere a índice urbanísticos, efetuando para tanto a devida compensação social, prevista pelo Estatuto da Cidade, que será calculada de acordo com regra técnica baseada no valor venal territorial do imóvel e que deverá ser depositada no Fundo Municipal da Criança e do Adolescent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973"/>
        <w:jc w:val="both"/>
        <w:rPr/>
      </w:pPr>
      <w:r>
        <w:rPr>
          <w:rFonts w:ascii="Arial" w:hAnsi="Arial"/>
          <w:b/>
          <w:sz w:val="24"/>
        </w:rPr>
        <w:t xml:space="preserve">Parágrafo Único-    </w:t>
      </w:r>
      <w:r>
        <w:rPr>
          <w:rFonts w:ascii="Arial" w:hAnsi="Arial"/>
          <w:sz w:val="24"/>
        </w:rPr>
        <w:t>Deverão ser obedecidas todas as demais exigências da referida lei, assim como as da Lei Complementar nº 21, de 1º de julho de 1998 e demais imposições do Corpo de Bombeiros ou outras que se fizerem necessárias à aprovação de projet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Estão sendo utilizados para aplicação da presente lei os dispositivos descritos nos artigos 28, 30, e 31, da seção IX da Lei Federal nº 10.257 de 10 de julho de 2001, denominada Estatuto da Cidade.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</w:t>
        <w:tab/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O imóvel a ser beneficiado pela lei em questão não poderá ser beneficiado por outras leis futuras de adequação ou regulariz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6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962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8</Characters>
  <CharactersWithSpaces>14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6T16:14:00Z</cp:lastPrinted>
  <dcterms:modified xsi:type="dcterms:W3CDTF">2004-02-16T21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