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09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2, a Rua Imaculada Conceição, entre as Avenidas São Paulo e Dom Pedro II, bem como a Avenida São Paulo entre as Ruas Imaculada Conceição e João Gurge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1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8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1T2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