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2   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0356/03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Complementar nº 106/03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208/03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TOT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ermite a regularização de edificação comercial, do imóvel localizado à Rua Voluntários da Pátria, número 287, beneficiado por lei anterior, construído em desacordo com o Anexo 2B da lei nº 3.297, de 03 de junho de 1.986 e suas alterações posteriores, no que se refere a índices urbanísticos e dá outras providência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tot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6</Characters>
  <CharactersWithSpaces>13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6T19:38:00Z</cp:lastPrinted>
  <dcterms:modified xsi:type="dcterms:W3CDTF">2004-01-28T23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