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106/03, da Vereadora Juliana Andrião Damus, 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 e dá outras providência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pesar desta Câmara ter aprovado o Fundo Municipal de Desenvolvimento Urbano, entendemos que deve haver uma discussão sobre os recursos que hoje estavam atendendo a criança e o adolescente e agora passa para a recuperação de imóveis e praç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ependente do colocado acima, 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É o parecer, s.m.j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7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7T16:31:00Z</cp:lastPrinted>
  <dcterms:modified xsi:type="dcterms:W3CDTF">2003-12-15T2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