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7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a Vereadora EDNA SANDRA MARTINS, permite o desmembramento em dois lotes do terreno localizado na Rua "3", lote nº 26, da quadra "C", do loteamento denominado Jardim Nova Araraquara, desta cidade, com Inscrição Cadastral Municipal nº 020-121-02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9</Characters>
  <CharactersWithSpaces>8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8T13:36:00Z</cp:lastPrinted>
  <dcterms:modified xsi:type="dcterms:W3CDTF">2003-12-09T03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